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"/>
        <w:gridCol w:w="67"/>
        <w:gridCol w:w="8098"/>
        <w:gridCol w:w="67"/>
      </w:tblGrid>
      <w:tr>
        <w:trPr>
          <w:trHeight w:val="201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pacing w:lineRule="atLeast" w:line="201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spacing w:lineRule="atLeast" w:line="201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קישורים לכלי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תכנון ומידע מקצועי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Cran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פורטל לתיכנון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כאנ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ספק מידע וקישורים  הקשורים להנדס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ייצו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ניתן למצוא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:</w:t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פליקציות  בסיסיות לחישובי  קפיצ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בריג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הגדרות פני שטח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כנו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O-Ring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ישורים  לאתרים רלוונטיים כמו  קישור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דע על חומרי ג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תור ספקים וכ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'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/>
                      <w:rtl w:val="true"/>
                    </w:rPr>
                    <w:t xml:space="preserve">: </w:t>
                  </w:r>
                  <w:hyperlink r:id="rId6" w:tgtFrame="_blank">
                    <w:r>
                      <w:rPr>
                        <w:rStyle w:val="InternetLink"/>
                        <w:rFonts w:eastAsia="Times New Roman"/>
                      </w:rPr>
                      <w:t>http://www.traceparts.com/news/newsletter.asp?idfile=40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eFunda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פורט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לתיכנון מכאנ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חד האתרים המשובחים  ביותר המספק מידע וכל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נדסיים לכל הנוגעים בתח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ימו לב ש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eFunda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ובה כסף להיות מנוי על קבל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ידע הרב המוצג באת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תן להגיע חינם כמעט לכל המידע באתר לפרק זמן מוגבל שלאחריו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ידרש לש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עובד ללא באנרים או כל מיני פרסומות קופצ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ין השאר נית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מצוא שם מידע ע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ומרי ג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וים מנחים לתיכנון מכאני כמו על תיכנו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לגלי שינ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אטמים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פיצים וכ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'</w:t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דע על תהליכי ייצו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  <w:t xml:space="preserve"> 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ר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חיד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אמור להחליף ולשדרג את  המדריכים  המודפסים להנדס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אנית  ששימשו עד לא מזמן אנשי פיתוח ותיכנון ר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נדסים שעברו כברת דרך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שכחו חומר שלמדו יוכלו למצוא שם נוסחאות ונתונים באיכויות ואמינוי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בוה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חומר הוא ברמת לימודי תואר ראשון להנדסה מכאנית ומכלל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הנדס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8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9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EngineeringToolBox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תר המספק כלי תיכנו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תונים ומחשבונים בתחומי הנדסה ר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ין הייתר ניתן למצוא שם כלים בתחו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בא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כונות אוויר פסיכרומטר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עי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רימ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ערכ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HVA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ניז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דינאמ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צנר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שאב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יטור ועיבו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רמודינמיק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The Thermal Wizar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ספק נתונים אמינים ומדויקים בתחו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טרמ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תן למצוא שם מידע על תכונות טרמיות של חומרים שונ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שבונ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מו כן מחשבוני הולכ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סעה  וקרינ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כלים חינמיים ש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לקהילת הסטודנטים מתחום ההנדסה המכאנ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פשרת לסטודנטים גישה למוצרי התוכנה הנדרשים באמצעות הצטרפ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ינם לקהיליי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 Student Engineering &amp; Design Community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מצעות את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קהילה 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ו באמצעות רכישת תוכנות במחיר מיוחד לסטודנט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ות אלפי סטודנט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מרצים לתכנון מכל רחבי העולם חברים באתר הקהילה המקוון המציע לסטודנטים הורד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וכנות תכנון ללא תשלום ושיעורי עזר ידידותיים וקלים להבנ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אפשרים להכיר א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וצר בעזרתו ניתן לתת ביטוי חזותי לעיצובים ואף לדמות ולנתח אותם בתלת ממ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ולל גם גלריה לתצוגת משוב והצעות עבודה להזנקת הקריי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וצרים הזמינים להורד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לא תשלום בתחום המכאנ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: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Inventor® Professiona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CAD® Electrica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VIZ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Impression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קהילת הסטודנטים לתחום המכאניק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 Manufacturing Communit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כלים חינמיים ש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תר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קהילת הסטודנטים הראש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פשר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סטודנטים גישה למוצרי התוכנה הנדרשים באמצעות הצטרפות חינם לקהיליי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 Student Engineering &amp; Design Community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מצעות אתר הקהילה 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ו באמצע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כישת תוכנות במחיר מיוחד לסטודנט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ות אלפי סטודנטים ומרצים לתכנון מכל רחב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עולם חברים באתר הקהילה המקוון המציע לסטודנטים הורדת תוכנות תכנון ללא תשלו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שיעורי עזר ידידותיים וקלים להבנ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אפשרים להכיר את המוצר בעזרתו ניתן לתת ביטו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זותי לעיצובים ואף לדמות ולנתח אותם בתלת ממ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כולל גם גלריה לתצוגת משוב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צעות עבודה להזנקת הקריי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וצרים הזמינים להורדה ללא תשלום בתחו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כאנ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: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Inventor® Professiona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CAD® Electrica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VIZ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  <w:t>-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® Impression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קהילת הסטודנטים הראשי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 Student communit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תרים לאיתור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תערוכות מקצועיות וכנסים בישראל ובחו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EventsEy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המדריך ל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כנסים ואירועים עיסקיים בעולם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אפשר למצוא תערוכות וכנסים בכל העולם ובמגוון רב של תחומ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פשרויות החיפוש האירוע הם לפי ש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ושא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/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ח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אריכ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ק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רגן האירוע ולפי מילות מפת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3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SME - Calendar Of Event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המדריך לאירוע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כנ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קור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תערוכות ותחרויות של האגודה האמריקנית להנדסת מכונות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אפשר למצוא 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נ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 וטקסים הקשורים להנדסת המכונ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או דוקא בא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3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3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PE &amp; Plastics Industry Event Calenda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המדריך לאירוע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כנ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קורסים ותערוכות של האגודה הבינלאומית לפלסטיקה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אפשר למצוא 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נ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 ואירועים עיסקיים הקשורים לפלסט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או דוקא בא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37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3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DES The Plastics Web - Plastics Industry Tradeshows &amp; Conference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המדריך לכנסים ותערוכות של פורטל הפלסטיקה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DE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מאפשר למצוא 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נסים ואירועים עיסקיים הקשורים לפלסט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חיפוש הינו לפי שנים וחודש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4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4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היומ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ובאנגלי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</w:rPr>
                      <w:t>Hayoma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אתר אינטרנט ישראלי ובעיברית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(!)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מאוד אפקטיבי המציג כנסים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קורס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ותערוכות בארץ  וגם בח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ירועים המוצגים הם  ממגוון רחב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חומים החל מטכנולוג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ינוך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יננסים ועד לניהול משאבי אנוש תרב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ספורט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יימות באתר אפשרויות חיפוש מכל הסוגים  וניתן גם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הרשמה קצרה לייצו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רועים מועדפ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מלץ בח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!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4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מוסדות אקדמי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וגופי מחקר בארץ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4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6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אתר הבית של הפקולטה להנדס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מכונות הטכניון בחיפ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47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4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49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תר הבית של המחלקה להנדס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כונות באוניברסיטת ב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גוריון בנג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50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51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2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תר הבית של המחלקה להנדס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כונ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כטרוניקה במרכז האוניברסיטאי אריא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שומרון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5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מוסדות אקדמי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וגופי מחקר בחו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מחשבונים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5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MechaniCalculato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שבוני המרת יחיד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0"/>
                        <w:sz w:val="20"/>
                        <w:rtl w:val="true"/>
                      </w:rPr>
                      <w:t>בעיברי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באתר זה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ניק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שבון זה  פשוט להפעלה ובעל יכול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רת יחידות אורך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ט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פ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מפרטו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יר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מ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ירות משקל אנרגייה הספק ועוד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56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57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5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onlineconversion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שבוני המרה מכל היחיד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תחומים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5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יגודים מקצועי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60" w:tgtFrame="_blank"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1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עמותה לטכנולוגיות גמור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וציפו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והי עמותה שתפקידה לקדם את כל הנושאים הקשורים לגימו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ציפוי פני שטח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 העמותה הוא יאיר אסף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טל בעבודה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03-5505829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התקשר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תן לפנות גם למשה גרף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052-2218982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</w:hyperlink>
                  <w:hyperlink r:id="rId6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</w:rPr>
                      <w:t>graff_m@zahav.net.il</w:t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63" w:tgtFrame="_blank"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4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מרכז הישראלי לפלסטיקה וגומי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RP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6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66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יגוד יצרני הפלסטיקה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והגומי  בישר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גוד יצרני הפלסטיקה והגומי מאגד כ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120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פעל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תעשייה הקיבוצית והפרטית כאח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פעלים אל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רני מוצרים ותבנ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חומרי גל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לסט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67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יגוד הוקם במטרה לקדם ולפתח את תעשיית הפלסטיק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גומי בישר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הקמה של תשתיות מיד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קר ופיתו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כשר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קצוע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68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יגוד הינו הבעלים של בית ספר אשר מכשיר עובד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תעשייה בכל הרמ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6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7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1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יגוד המשתמש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טכנולוגיות מגנזיום בישר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מכיל אינפורמציה על חבר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יג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וסדות האקדמיים שמלוו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ותו וכן מידע שימושי על מחק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ישו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אפליקציות של מגנזי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פרוט  של טכנולוגיות עיבוד כגו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: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קסטרוז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שיכ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מו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רגו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יקות שעווה נעלמ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ן מוצרים ותוצרים של שנ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עבוד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מחק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הושקעו במרוצת השנים האחרונ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hyperlink r:id="rId7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7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הורדת תוכנות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</w:rPr>
              <w:t>viewers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דרייברים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קבצי מאקרו ועוד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7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</w:rPr>
                      <w:t>Autodesk Lab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 –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הוא בי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לטכנולוגיות חדשנ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מדרייברים ועד ליישומים חדש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 שתמצא כאן הן טכנולוגיות שיוצרו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צוות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עיונ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ביעבעו במוחם של מהנדסים שניסו לפתור את בעיות לקוחותיה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פנ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 Lab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בות מהטכנולוגיות הונחו על המדף ונעלמו מעין הציבור לע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חרים הפכו למוצר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שוחררו לשוק ונהנו ממשוב של משתמשיה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ראשונ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76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מגזינים טכנולוגי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ברשת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77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7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</w:rPr>
                      <w:t>TechnologyReview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מגזין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6400"/>
                        <w:sz w:val="20"/>
                        <w:sz w:val="20"/>
                        <w:rtl w:val="true"/>
                      </w:rPr>
                      <w:t>מקוון לטכנולוגיה וחידוש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גזין מקוון מעולה לטכנולוגי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פורסם 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  המכון הטכנולוג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MIT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מדינת מסצ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'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סטס בא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מגזין  ניתן למצוא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מרים מעודכנים על טכנולוגיות חדש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י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כנולוג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נרג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נ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כנולוגי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ם חידושים טכנולוגיים מענינים אתכ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דאי מאוד להיכנס לש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7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80" w:tgtFrame="_blank"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Qpedia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אמרים  העוסק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מעבר חום וקירור ציוד אלקטרונ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תר שכל הנירשם לרשימ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תפוצה שלו מקבל באופן קבוע מאמר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עוסקים בנושאים טרמיים ובעיקר מתמקד בקירו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ציוד אלקטרוני ורכי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תן אף להוריד מאמרים ישנים בפורמט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PDF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כבר הופצו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דיין מאוד רלוונט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תר המנוהל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  מר קווה אז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Kaveh Aza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מח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ולמ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תחום והיה עד לא מזמן גם עורך ראשי של המגזין המפורס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</w:hyperlink>
                  <w:hyperlink r:id="rId82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</w:rPr>
                      <w:t>ElectronicsCooling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>מר קווה אף התארח</w:t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>בארץ  מספר פעמים והירצה בתחום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83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4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Design News Magazin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גזין תיכנון מכאני ואלקטרומכאני במהדורה מודפס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אינטרנט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יל כתבות מענינות ומידע חדשותי רב ומגוו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85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86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8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MACHINE DESIG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t xml:space="preserve">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גזין תיכנון מכאני ואלקטרומכאני במהדורה מודפסת ואינטרנט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יל כתב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ענינות ומידע חדשותי רב ומגוו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88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89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Engineers Edg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t xml:space="preserve">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מכיל מידע הנדסי וייצורי כמו כן כתב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מאמ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9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92" w:tgtFrame="_blank"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Mechanical Engineering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גזין ברשת העוסק בהנדסת מכונות והינו שלוחה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hyperlink>
                  <w:hyperlink r:id="rId94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0"/>
                      </w:rPr>
                      <w:t>ASME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>האגודה האמריקנית להנדסת</w:t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Times New Roman"/>
                      <w:sz w:val="20"/>
                      <w:sz w:val="20"/>
                      <w:szCs w:val="20"/>
                      <w:rtl w:val="true"/>
                    </w:rPr>
                    <w:t>מכונות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תרי הורדת מודל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</w:rPr>
              <w:t>Solid 3D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9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McMASTER-Car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שהוא אתר מסחר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פשר להוריד ממנו אלפי פריטים מכאניים בפורמטי סוליד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וניברסאליים כגו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TEP, SolidWorks, Pro-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ניתן למצוא מודלים של ברגים וקשיחים  מכל הסוג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ש לאתר את הקשיח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תאים ולהוריד מודל של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א לכל הפריטים באתר קיי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דלי סולי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97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9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9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DP/SI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שהוא אתר מסחרי מאפשר להוריד ממנו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לפי פריטים מכאניים בפורמטי סוליד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קובל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ניתן למצוא מודלים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ס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לגלי שינ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צמד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נועים וחלקי מכונות אח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00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01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ontentCentra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ורדה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חינאמית של מודלים תלת מימדי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0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מופעל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ציג רשימה מאוד מכובדת של חברות המאפשרות להורי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דלים תלת מימדיים 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ל מוצריה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ין המוצרים ניתן למצוא מייס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אוור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לאנג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'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ולל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ביזרי צנר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חברים חשמליים 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עזרת האתר ניתן להגדי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צפות ולהוריד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דלים של יצרני חלקים בפורמטים ד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מדיים ותלת מימד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הוריד מודלים שנתרמו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משתמש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תן גם לבקש הוספת ייצרנים שאינם מופיע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0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0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5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מרכז תוכן  ספקים  ש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utodesk Invento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ישה חופשית למודלים של אינבנטור מלמעל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100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רני חלקים ורכיבים מוביל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06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07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0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AD Registe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–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ריי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חלק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ADRegister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נו המקום שבו מתכננים מקצוענ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הנד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דריכלים יכולים להוריד ולהרכיב מליוני חלקים במודלים תלת מימדיים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רנים מובילים ישירות למגוון יישומ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0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1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1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שיתוף קבצי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3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3DModelSharing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–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נו חלון תצוגה של קבצים הקשורים 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A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ם מוזמנים לעיין בסיפרייה של מאות קיבצ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A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12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13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4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ריית 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A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ש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First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אן תוכלו למצוא מודלים רבים שניתן להשתמש בהם לתחרוי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רובוטיקה המפורסמו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First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מו כן ניתן למצוא שם מידע שימוש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וסף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15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16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1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nventor iParts (part factories) By Cblis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רית חלקים בקונפיגורציות שונות בין האתרים הראשונ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שפרסמו חלק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: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רג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ומ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צנר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ידראול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לקטריק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קי כוח ועוד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18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19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nventor iParts (part factories) By Cblis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רית חלקים בקונפיגורציות שונות בין האתרים הראשוני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שפרסמו חלק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: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רג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ומ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צנר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ידראוליק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לקטריק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,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פקי כוח ועוד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2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2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Thomasnet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תר להורדת מיליוני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חלקים של כל תוכנות 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A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הנפוצות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2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2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2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</w:rPr>
                      <w:t>Trace Parts Onlin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בו ניתן להוריד קבצים ושרטוטים מוכנ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פ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החברות ומק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ים סטנדרט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רוב החברות הן בחינם ועל כן בהחלט יכול לעזו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זמן מידו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צד ימין למעל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ש להירשם תח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Regestry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/>
                  </w:pPr>
                  <w:hyperlink r:id="rId12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  <w:t> 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28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חומרי גל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ותכונותיהם 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מתכת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פלסטיקה ועוד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29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The Copper Development Association In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של איגוד פיתוח הנחושת בא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סה א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כונות הנחושת על סגסוגותי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מו כן את שימושי הנחוש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תעשי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3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3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The Aluminum Association, In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של איגוד האלומיניום הבינלאומי 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סה א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כונות האלומיניום  על סגסוגותי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מו כן שימושיו בתעשי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מכיל חנ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קוונת למכירת פירסומים וחומ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טטיסטיקות על האלומניום אירוע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כ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'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3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3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DES The Plastics Web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אם אתה זקוק למידע בתחום חומרי גלם פולימריים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לסטיק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גומי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זה ייתן לך את התשובה עם בסיס נתונים ענק של כ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70,000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וגי פולימרים ע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פי הנתונים שלה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על מנת להנות מבסיס המידע הזה יש להירשם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הרשמה ללא על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ספ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37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תיכנון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פלסטיקה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3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3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ProtoMold - rapid injection molding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תר מסחרי של חברה העוסקת בייצו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בניות מהיר ומציגה המלצות תיכנון לפלסטיקה בכל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ם תוספות הקשורות לטכנולוגיי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יצור תבניות מהי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40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41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DES- The Plastic Web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ם חיפשתם אתר שירכז בתוכו מכל וכל בתחום הפלסטיק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פולימ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צאתם את הכתוב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וכלו למצוא כאן מאמ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מח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דשות התחו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רוע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גוד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,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דע על ספרות מקצועית וכמובן מאגר מידע ענק 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70000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פי נתונים של פולימר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יוצרים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  כ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600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צרנים ברחב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עו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4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תוכנות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</w:rPr>
              <w:t>CAD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4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ATIA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ATI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46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47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48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תר קהילת ומשתמשי תוכנת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בישר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.co.il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יוצגת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ח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יסטמטיקס  ב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ספק מקום ידע ומפגש למשתמש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תוכנ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 מספק מידע בנושא ארוע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מינרי היכר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סדנאות מקצוע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וח דרוש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עי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ירוט קור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מיכה חופש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תמיכה באתר סגור לארגונים בחוז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מיכ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4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א תוכנת התי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A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)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הפכה לסטנדרט בתחום התכנון המכני התל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ממדי 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).  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תוכנה  משלבת יכול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תקדמות לבנייה ושרטוט של חלקים מורכבים והרכבות גדול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כולות עיצוב מוצר ויכול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נאליזה עם קלות שימוש ומחיר נו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50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ערכ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הפתרונות המשלי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ציעים מגוון כלים לתכנון ועיצו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נליז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יצו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הול נתונים ושיתוף מידע לאורך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שרשרת העסק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א מערכת התכנון המכני הנמכרת ביותר בישרא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ערכ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תקנות בארץ אצל מירב הארגונים התעשייתיים המובילים עם עשרות ומאות מתכננ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כנ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ברות ייצור ומשרדי תכנון ועיצוב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5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5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6400"/>
                        <w:sz w:val="20"/>
                      </w:rPr>
                      <w:t>PT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PT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פתחת ומשווקת 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Pro-Engineer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5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55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olidEdg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Edg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57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5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Unigraphic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 תוכנ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Unigraphic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60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61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utodesk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פתחת ומשווקת 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Invento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6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6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olidWorks.co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העולמי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66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תוכנות אנאליזות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באלמנטים סופיים 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תרי בית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67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6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nsy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nsys. Ansy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נה חבר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פתחת ומשווקת תוכנות אנאליזה באלמנטים סופ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ביצוע אנאליזות טרמ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ינאמ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רימ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F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6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7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COSMO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בית ש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OSMOS. COSMO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נ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ברה המפתחת ומשווקת תוכנ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נאליזה באלמנטים סופיים לביצוע אנאליזות טרמ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ינאמ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רימה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 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FD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חד ממוצרי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OSMO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ינם מודול אינטגרלי בתוכנ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Solid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מיועד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מהנדסים שצריכים לבצע אנאליזות אך אינם מומחים באנלז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למנטים סופי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72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חרי שעות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>.....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תרים מעניינים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73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74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How Stuff Work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..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אתר מאוד מעניין על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ך דברים עובד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מון פעמי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סקרן אותנו איך מנגנונים עובד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יצד ייצרו מוצר זה או אח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.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הל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אתר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br/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75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איגודים מקצועיים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וגופי תקינה בעולם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76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merican Society of Mechanical Engineers - ASM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האגודה האמריקנית למהנדסי מכונ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78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האגודה מציג מגוון רחב של פירסומ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תר אינטרנט להנדסת מכונות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www.memagazine.org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רועים מכירת מידע ותקנ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וד ניתן למצוא באתר מידע על תחרוי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כנ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הכנות לבחינות ובחינות הסמכ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יתור הזדמנויות תעסוקה 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7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8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STM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</w:rPr>
                      <w:t xml:space="preserve"> 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American Society for Testing and Materials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82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ירגון תקינה אמריקני בעל השפעה רבה על קביעת תקנים עבור חומרי ג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צרים ומערכות ובשנים האחרונות גם על שירות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83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אירגון זה תפקיד חשוב בהקניית תשתית המידע המנחה תיכנו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יצור ומסחר בתעשייה העולמ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84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ניתן לרכוש תקנים מודפסים או מתוך ספרייה דיגיטלי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מצוא מידע על ספרים ומגזינ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דריך ציוד תקינ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דריך מעבדות בדיקה וכמובן להירשם כחבר באגוד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85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86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DIN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המכון הגרמני לתקינה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Deutsches Institut fur Normung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88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ירגון תקינה גרמני המפתח תקנים כשרות לתעשיי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מדינה ולחבר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אירגון זה ממוקם בברלין מאז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1917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ובעל השפעה רבה מאוד על התקינה בתעשייה בעול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רך האתר ניתן לרכוש את התקנים שפותחו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האירגון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ידע על 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חידושים וחדש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89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90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EC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</w:rPr>
                      <w:t xml:space="preserve"> 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International Electrotechnical Commission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92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גוף תקינה בינלאומי המטפל בנושאי תנאי סביב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טיח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מידה קרינה אלקטרומגנטית 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גוף תקינה זה הינו גוף מוביל ועל פיו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תייש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"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קנים רב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9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94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PE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</w:rPr>
                      <w:t xml:space="preserve"> 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ociety of Plastics Engineers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Cs w:val="20"/>
                        <w:rtl w:val="true"/>
                      </w:rPr>
                      <w:t xml:space="preserve"> -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Cs w:val="20"/>
                        <w:rtl w:val="true"/>
                      </w:rPr>
                      <w:t>האגודה למהנדסי פלסטיקה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hyperlink r:id="rId196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זהו אירגון שנועד להיות מקור מידע על כל נושאי הפלסטיקה עבור כל מהנדסי הפלסטיקה ולהפיצו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hyperlink r:id="rId197" w:tgtFrame="_blank"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אתר ניתן למצוא מידע על סמינ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רסים ותערוכות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בנוסף ניתן לרכוש קורסים בלמידה עצמית מתקליטורים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תן להירשם כמנוי על כיתבי עת 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198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 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סירטוני וידאו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204F95"/>
                <w:sz w:val="24"/>
                <w:sz w:val="24"/>
                <w:szCs w:val="24"/>
                <w:rtl w:val="true"/>
              </w:rPr>
              <w:t>שליקטנו עבורכם מ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204F95"/>
                <w:sz w:val="24"/>
                <w:szCs w:val="24"/>
              </w:rPr>
              <w:t>YouTube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14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199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סרטון המראה כיצד נבנה ומורכב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כב ה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 xml:space="preserve">-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Segway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01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02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3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ובוטים שפותחו בהשראה מבעלי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חיים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04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05" w:tgtFrame="_blank">
                    <w:r>
                      <w:rPr>
                        <w:rFonts w:eastAsia="Times New Roman" w:cs="Arial" w:ascii="Arial" w:hAnsi="Arial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6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ובוטים המסוגלים להעתיק ולתקן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את עצמם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אה גם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  </w:t>
                    </w:r>
                  </w:hyperlink>
                  <w:hyperlink r:id="rId20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http://www.forofriki.com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008000"/>
                      <w:sz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08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09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ובוט המסוגל לרכב על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אופניים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10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0795"/>
                            <wp:effectExtent l="0" t="0" r="0" b="0"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cdcdc" stroked="f" o:allowincell="f" style="position:absolute;margin-left:0pt;margin-top:-0.9pt;width:415.25pt;height:0.8pt;mso-wrap-style:none;v-text-anchor:middle;mso-position-vertical:top">
                            <v:fill o:detectmouseclick="t" type="solid" color2="#23232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hyperlink r:id="rId211" w:tgtFrame="_blank">
                    <w:r>
                      <w:rPr>
                        <w:rFonts w:eastAsia="Times New Roman" w:cs="Arial" w:ascii="Arial" w:hAnsi="Arial"/>
                        <w:color w:val="000000"/>
                        <w:sz w:val="24"/>
                        <w:szCs w:val="24"/>
                        <w:rtl w:val="true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12" w:tgtFrame="_blank"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>רובוט מדהים ומתקדם ביותר המחקה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b/>
                        <w:b/>
                        <w:bCs/>
                        <w:color w:val="008000"/>
                        <w:sz w:val="20"/>
                        <w:sz w:val="20"/>
                        <w:rtl w:val="true"/>
                      </w:rPr>
                      <w:t xml:space="preserve">הולך על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</w:rPr>
                      <w:t>4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8000"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רובוט הולך על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שפותח ע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י בוסטון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דינאמיקס 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 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טפס על תואי קרקע טבעי תלול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על קרח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קופץ מעל מכשולים ועוד</w:t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rtl w:val="true"/>
                      </w:rPr>
                      <w:t>.</w:t>
                      <w:br/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עולם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א נראה רובוט המחקה כל כך טוב בעל חיים הולך על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eastAsia="Times New Roman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ארבע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213" w:tgtFrame="_blank">
                    <w:r>
                      <w:rPr>
                        <w:rtl w:val="true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1F497D"/>
          <w:lang w:val="en-US" w:eastAsia="en-US"/>
        </w:rPr>
      </w:pPr>
      <w:r>
        <w:rPr>
          <w:rFonts w:eastAsia="Times New Roman" w:cs="Times New Roman"/>
          <w:color w:val="1F497D"/>
          <w:rtl w:val="true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jc w:val="left"/>
        <w:rPr>
          <w:rFonts w:ascii="Arial" w:hAnsi="Arial" w:eastAsia="Times New Roman" w:cs="Arial"/>
          <w:color w:val="1F497D"/>
          <w:lang w:val="en-US" w:eastAsia="en-US"/>
        </w:rPr>
      </w:pPr>
      <w:r>
        <w:rPr>
          <w:rFonts w:ascii="Arial" w:hAnsi="Arial" w:eastAsia="Times New Roman"/>
          <w:color w:val="1F497D"/>
          <w:rtl w:val="true"/>
          <w:lang w:val="en-US" w:eastAsia="en-US"/>
        </w:rPr>
        <w:t>בכבוד רב</w:t>
      </w:r>
    </w:p>
    <w:p>
      <w:pPr>
        <w:pStyle w:val="Normal"/>
        <w:jc w:val="left"/>
        <w:rPr>
          <w:rFonts w:eastAsia="Times New Roman" w:cs="Times New Roman"/>
          <w:color w:val="1F497D"/>
          <w:lang w:val="en-US" w:eastAsia="en-US"/>
        </w:rPr>
      </w:pPr>
      <w:r>
        <w:rPr>
          <w:rFonts w:eastAsia="Times New Roman"/>
          <w:color w:val="1F497D"/>
          <w:rtl w:val="true"/>
          <w:lang w:val="en-US" w:eastAsia="en-US"/>
        </w:rPr>
        <w:drawing>
          <wp:inline distT="0" distB="0" distL="0" distR="0">
            <wp:extent cx="504190" cy="408305"/>
            <wp:effectExtent l="0" t="0" r="0" b="0"/>
            <wp:docPr id="6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1F497D"/>
          <w:lang w:val="en-US" w:eastAsia="en-US"/>
        </w:rPr>
      </w:pPr>
      <w:hyperlink r:id="rId215" w:tgtFrame="_blank">
        <w:r>
          <w:rPr>
            <w:rStyle w:val="InternetLink"/>
            <w:rFonts w:eastAsia="Times New Roman"/>
            <w:b/>
            <w:b/>
            <w:bCs/>
            <w:rtl w:val="true"/>
            <w:lang w:val="en-US" w:eastAsia="en-US"/>
          </w:rPr>
          <w:t>דביר</w:t>
        </w:r>
        <w:r>
          <w:rPr>
            <w:rStyle w:val="Internet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rtl w:val="true"/>
            <w:lang w:val="en-US" w:eastAsia="en-US"/>
          </w:rPr>
          <w:t>שירותי</w:t>
        </w:r>
        <w:r>
          <w:rPr>
            <w:rStyle w:val="Internet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eastAsia="Times New Roman"/>
            <w:b/>
            <w:b/>
            <w:bCs/>
            <w:rtl w:val="true"/>
            <w:lang w:val="en-US" w:eastAsia="en-US"/>
          </w:rPr>
          <w:t>הנדסה</w:t>
        </w:r>
        <w:r>
          <w:rPr>
            <w:rStyle w:val="InternetLink"/>
            <w:rFonts w:eastAsia="Calibri" w:cs="Calibri"/>
            <w:b/>
            <w:b/>
            <w:bCs/>
            <w:lang w:val="en-US" w:eastAsia="en-US"/>
          </w:rPr>
          <w:t xml:space="preserve"> </w:t>
        </w:r>
      </w:hyperlink>
      <w:r>
        <w:rPr>
          <w:rFonts w:ascii="Arial" w:hAnsi="Arial" w:eastAsia="Times New Roman"/>
          <w:color w:val="1F497D"/>
          <w:lang w:val="en-US" w:eastAsia="en-US"/>
        </w:rPr>
        <w:t> 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1F497D"/>
          <w:lang w:val="en-GB" w:eastAsia="en-US"/>
        </w:rPr>
      </w:pPr>
      <w:r>
        <w:rPr>
          <w:rFonts w:ascii="Arial" w:hAnsi="Arial" w:eastAsia="Times New Roman"/>
          <w:color w:val="1F497D"/>
          <w:rtl w:val="true"/>
          <w:lang w:val="en-US" w:eastAsia="en-US"/>
        </w:rPr>
        <w:t>שמואל דביר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 xml:space="preserve">/ 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מייסד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מנהל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1F497D"/>
          <w:sz w:val="20"/>
          <w:szCs w:val="20"/>
          <w:lang w:val="en-US" w:eastAsia="en-US"/>
        </w:rPr>
      </w:pPr>
      <w:r>
        <w:rPr>
          <w:rFonts w:ascii="Arial" w:hAnsi="Arial" w:eastAsia="Times New Roman"/>
          <w:color w:val="1F497D"/>
          <w:rtl w:val="true"/>
          <w:lang w:val="en-US" w:eastAsia="en-US"/>
        </w:rPr>
        <w:t>בנין אל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>-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פאטיו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>,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רח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 xml:space="preserve">' 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 xml:space="preserve">דולב </w:t>
      </w:r>
      <w:r>
        <w:rPr>
          <w:rFonts w:eastAsia="Times New Roman" w:cs="Arial" w:ascii="Arial" w:hAnsi="Arial"/>
          <w:color w:val="1F497D"/>
          <w:lang w:val="en-US" w:eastAsia="en-US"/>
        </w:rPr>
        <w:t>3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א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>.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ת</w:t>
      </w:r>
      <w:r>
        <w:rPr>
          <w:rFonts w:eastAsia="Times New Roman" w:cs="Arial" w:ascii="Arial" w:hAnsi="Arial"/>
          <w:color w:val="1F497D"/>
          <w:rtl w:val="true"/>
          <w:lang w:val="en-US" w:eastAsia="en-US"/>
        </w:rPr>
        <w:t xml:space="preserve">. </w:t>
      </w:r>
      <w:r>
        <w:rPr>
          <w:rFonts w:ascii="Arial" w:hAnsi="Arial" w:eastAsia="Times New Roman"/>
          <w:color w:val="1F497D"/>
          <w:rtl w:val="true"/>
          <w:lang w:val="en-US" w:eastAsia="en-US"/>
        </w:rPr>
        <w:t>מגדל תפן</w:t>
      </w:r>
      <w:r>
        <w:rPr>
          <w:rFonts w:ascii="Arial" w:hAnsi="Arial" w:eastAsia="Times New Roman"/>
          <w:color w:val="1F497D"/>
          <w:sz w:val="20"/>
          <w:sz w:val="20"/>
          <w:szCs w:val="20"/>
          <w:lang w:val="en-US" w:eastAsia="en-US"/>
        </w:rPr>
        <w:t xml:space="preserve">  </w:t>
      </w:r>
    </w:p>
    <w:p>
      <w:pPr>
        <w:pStyle w:val="Normal"/>
        <w:bidi w:val="0"/>
        <w:jc w:val="right"/>
        <w:rPr>
          <w:rFonts w:ascii="Arial" w:hAnsi="Arial" w:eastAsia="Times New Roman" w:cs="Arial"/>
          <w:color w:val="1F497D"/>
          <w:lang w:val="en-US" w:eastAsia="en-US"/>
        </w:rPr>
      </w:pPr>
      <w:r>
        <w:rPr>
          <w:rFonts w:eastAsia="Times New Roman" w:cs="Webdings" w:ascii="Webdings" w:hAnsi="Webdings"/>
          <w:color w:val="000080"/>
          <w:sz w:val="20"/>
          <w:szCs w:val="20"/>
          <w:lang w:val="en-US" w:eastAsia="en-US"/>
        </w:rPr>
        <w:t>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n-US"/>
        </w:rPr>
        <w:t>: 054-4792219</w:t>
      </w:r>
      <w:r>
        <w:rPr>
          <w:rFonts w:eastAsia="Times New Roman" w:cs="Wingdings 2" w:ascii="Wingdings 2" w:hAnsi="Wingdings 2"/>
          <w:color w:val="000080"/>
          <w:sz w:val="20"/>
          <w:szCs w:val="20"/>
          <w:lang w:val="en-US" w:eastAsia="en-US"/>
        </w:rPr>
        <w:t>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n-US"/>
        </w:rPr>
        <w:t xml:space="preserve"> 04-9873899: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n-US"/>
        </w:rPr>
        <w:t> 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color w:val="1F497D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6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b/>
          <w:bCs/>
          <w:color w:val="1F497D"/>
          <w:lang w:val="en-US" w:eastAsia="en-US"/>
        </w:rPr>
        <w:t>:</w:t>
      </w:r>
      <w:r>
        <w:rPr>
          <w:rFonts w:eastAsia="Times New Roman" w:cs="Comic Sans MS" w:ascii="Comic Sans MS" w:hAnsi="Comic Sans MS"/>
          <w:color w:val="1F497D"/>
          <w:lang w:val="en-US" w:eastAsia="en-US"/>
        </w:rPr>
        <w:t> </w:t>
      </w:r>
      <w:r>
        <w:rPr>
          <w:rFonts w:eastAsia="Times New Roman" w:cs="Comic Sans MS" w:ascii="Comic Sans MS" w:hAnsi="Comic Sans MS"/>
          <w:b/>
          <w:bCs/>
          <w:color w:val="1F497D"/>
          <w:lang w:val="en-US" w:eastAsia="en-US"/>
        </w:rPr>
        <w:t>Shmuel.Dvirp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n-US"/>
        </w:rPr>
        <w:t>   </w:t>
      </w:r>
      <w:r>
        <w:rPr>
          <w:rFonts w:eastAsia="Times New Roman" w:cs="Arial" w:ascii="Arial" w:hAnsi="Arial"/>
          <w:color w:val="1F497D"/>
          <w:sz w:val="20"/>
          <w:szCs w:val="20"/>
          <w:lang w:val="en-US" w:eastAsia="en-US"/>
        </w:rPr>
        <w:t xml:space="preserve">0508965730 </w:t>
      </w:r>
      <w:r>
        <w:rPr>
          <w:rFonts w:eastAsia="Times New Roman" w:cs="Times New Roman" w:ascii="Times New Roman" w:hAnsi="Times New Roman"/>
          <w:color w:val="1F497D"/>
          <w:sz w:val="20"/>
          <w:szCs w:val="20"/>
          <w:lang w:val="en-US" w:eastAsia="en-US"/>
        </w:rPr>
        <w:t>  </w:t>
      </w:r>
      <w:r>
        <w:rPr>
          <w:rFonts w:eastAsia="Times New Roman" w:cs="Wingdings 2" w:ascii="Wingdings 2" w:hAnsi="Wingdings 2"/>
          <w:color w:val="000080"/>
          <w:sz w:val="20"/>
          <w:szCs w:val="20"/>
          <w:lang w:val="en-US" w:eastAsia="en-US"/>
        </w:rPr>
        <w:t>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en-US"/>
        </w:rPr>
      </w:pPr>
      <w:hyperlink r:id="rId217">
        <w:r>
          <w:rPr>
            <w:rStyle w:val="InternetLink"/>
            <w:rFonts w:eastAsia="Times New Roman"/>
            <w:sz w:val="20"/>
            <w:lang w:val="en-US" w:eastAsia="en-US"/>
          </w:rPr>
          <w:t>Dvirp@netvision.net.il</w:t>
        </w:r>
      </w:hyperlink>
      <w:r>
        <w:rPr>
          <w:rFonts w:eastAsia="Times New Roman" w:cs="Wingdings" w:ascii="Wingdings" w:hAnsi="Wingdings"/>
          <w:color w:val="000080"/>
          <w:sz w:val="20"/>
          <w:szCs w:val="20"/>
          <w:lang w:val="en-US" w:eastAsia="en-US"/>
        </w:rPr>
        <w:t></w:t>
      </w:r>
      <w:r>
        <w:rPr>
          <w:rFonts w:eastAsia="Times New Roman" w:cs="Arial" w:ascii="Arial" w:hAnsi="Arial"/>
          <w:color w:val="1F497D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rFonts w:eastAsia="Times New Roman"/>
          <w:color w:val="1F497D"/>
          <w:sz w:val="20"/>
          <w:szCs w:val="20"/>
          <w:lang w:val="en-US" w:eastAsia="en-US"/>
        </w:rPr>
      </w:pPr>
      <w:hyperlink r:id="rId218" w:tgtFrame="_blank">
        <w:r>
          <w:rPr>
            <w:rStyle w:val="InternetLink"/>
            <w:rFonts w:eastAsia="Times New Roman"/>
            <w:sz w:val="20"/>
            <w:lang w:val="en-US" w:eastAsia="en-US"/>
          </w:rPr>
          <w:t>www.ddp.co.il</w:t>
        </w:r>
      </w:hyperlink>
      <w:r>
        <w:rPr>
          <w:rFonts w:eastAsia="Times New Roman" w:cs="Arial" w:ascii="Arial" w:hAnsi="Arial"/>
          <w:color w:val="0000FF"/>
          <w:sz w:val="20"/>
          <w:szCs w:val="20"/>
          <w:rtl w:val="true"/>
          <w:lang w:val="en-US" w:eastAsia="en-US"/>
        </w:rPr>
        <w:t xml:space="preserve"> :</w:t>
      </w:r>
      <w:r>
        <w:rPr>
          <w:rFonts w:ascii="Arial" w:hAnsi="Arial" w:eastAsia="Times New Roman"/>
          <w:color w:val="17365D"/>
          <w:sz w:val="20"/>
          <w:sz w:val="20"/>
          <w:szCs w:val="20"/>
          <w:rtl w:val="true"/>
          <w:lang w:val="en-US" w:eastAsia="en-US"/>
        </w:rPr>
        <w:t>אנא בקרו באתר שלנו</w:t>
      </w:r>
    </w:p>
    <w:p>
      <w:pPr>
        <w:pStyle w:val="Normal"/>
        <w:bidi w:val="0"/>
        <w:spacing w:before="0" w:after="200"/>
        <w:jc w:val="right"/>
        <w:rPr/>
      </w:pPr>
      <w:r>
        <w:rPr>
          <w:rFonts w:eastAsia="Times New Roman" w:cs="Goudy Old Style" w:ascii="Goudy Old Style" w:hAnsi="Goudy Old Style"/>
          <w:b/>
          <w:bCs/>
          <w:i/>
          <w:iCs/>
          <w:color w:val="00B050"/>
          <w:sz w:val="20"/>
          <w:szCs w:val="20"/>
          <w:lang w:val="en-US" w:eastAsia="en-US"/>
        </w:rPr>
        <w:drawing>
          <wp:inline distT="0" distB="0" distL="0" distR="0">
            <wp:extent cx="257810" cy="189230"/>
            <wp:effectExtent l="0" t="0" r="0" b="0"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oudy Old Style" w:ascii="Goudy Old Style" w:hAnsi="Goudy Old Style"/>
          <w:b/>
          <w:bCs/>
          <w:i/>
          <w:iCs/>
          <w:color w:val="00B050"/>
          <w:sz w:val="20"/>
          <w:szCs w:val="20"/>
          <w:u w:val="single"/>
          <w:lang w:val="en-US" w:eastAsia="en-US"/>
        </w:rPr>
        <w:t xml:space="preserve">Save Paper and Trees </w:t>
      </w:r>
      <w:r>
        <w:rPr>
          <w:rFonts w:eastAsia="Times New Roman" w:cs="Goudy Old Style" w:ascii="Goudy Old Style" w:hAnsi="Goudy Old Style"/>
          <w:b/>
          <w:bCs/>
          <w:i/>
          <w:iCs/>
          <w:color w:val="00B050"/>
          <w:sz w:val="20"/>
          <w:szCs w:val="20"/>
          <w:lang w:val="en-US" w:eastAsia="en-US"/>
        </w:rPr>
        <w:drawing>
          <wp:inline distT="0" distB="0" distL="0" distR="0">
            <wp:extent cx="172720" cy="246380"/>
            <wp:effectExtent l="0" t="0" r="0" b="0"/>
            <wp:docPr id="6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oudy Old Style" w:ascii="Goudy Old Style" w:hAnsi="Goudy Old Style"/>
          <w:b/>
          <w:bCs/>
          <w:i/>
          <w:iCs/>
          <w:color w:val="00B050"/>
          <w:sz w:val="20"/>
          <w:szCs w:val="20"/>
          <w:lang w:val="en-US" w:eastAsia="en-US"/>
        </w:rPr>
        <w:t> —</w:t>
      </w:r>
      <w:r>
        <w:rPr>
          <w:rFonts w:eastAsia="Times New Roman" w:cs="Goudy Old Style" w:ascii="Goudy Old Style" w:hAnsi="Goudy Old Style"/>
          <w:b/>
          <w:bCs/>
          <w:i/>
          <w:iCs/>
          <w:color w:val="00B050"/>
          <w:sz w:val="20"/>
          <w:szCs w:val="20"/>
          <w:u w:val="single"/>
          <w:lang w:val="en-US" w:eastAsia="en-US"/>
        </w:rPr>
        <w:t xml:space="preserve"> Print this e-mail only if it is necessary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Z">
    <w:name w:val="z-ראש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רגיל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1">
    <w:name w:val="z-תחתית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rank.com/" TargetMode="External"/><Relationship Id="rId3" Type="http://schemas.openxmlformats.org/officeDocument/2006/relationships/hyperlink" Target="http://icrank.com/" TargetMode="External"/><Relationship Id="rId4" Type="http://schemas.openxmlformats.org/officeDocument/2006/relationships/hyperlink" Target="http://icrank.com/" TargetMode="External"/><Relationship Id="rId5" Type="http://schemas.openxmlformats.org/officeDocument/2006/relationships/hyperlink" Target="http://trk.mail30.com/sx/sx?WiTcrBjmZ6esRV8k8FXu9m8b6lgE7JME8lGmxCzmtuTmWKamJGgd%2FBnov3Yd8dnL%2FJXyjVgChJHdz6Yyv%2B9LUV9dz2Ibld8CSVgd%2FVMCUe9CW2TAKZwASVwP%2FaD" TargetMode="External"/><Relationship Id="rId6" Type="http://schemas.openxmlformats.org/officeDocument/2006/relationships/hyperlink" Target="http://www.efunda.com/" TargetMode="External"/><Relationship Id="rId7" Type="http://schemas.openxmlformats.org/officeDocument/2006/relationships/hyperlink" Target="http://www.efunda.com/" TargetMode="External"/><Relationship Id="rId8" Type="http://schemas.openxmlformats.org/officeDocument/2006/relationships/hyperlink" Target="http://www.efunda.com/" TargetMode="External"/><Relationship Id="rId9" Type="http://schemas.openxmlformats.org/officeDocument/2006/relationships/hyperlink" Target="http://www.engineeringtoolbox.com/" TargetMode="External"/><Relationship Id="rId10" Type="http://schemas.openxmlformats.org/officeDocument/2006/relationships/hyperlink" Target="http://www.engineeringtoolbox.com/" TargetMode="External"/><Relationship Id="rId11" Type="http://schemas.openxmlformats.org/officeDocument/2006/relationships/hyperlink" Target="http://www.engineeringtoolbox.com/" TargetMode="External"/><Relationship Id="rId12" Type="http://schemas.openxmlformats.org/officeDocument/2006/relationships/hyperlink" Target="http://www.thermal-wizard.com/tmwiz/" TargetMode="External"/><Relationship Id="rId13" Type="http://schemas.openxmlformats.org/officeDocument/2006/relationships/hyperlink" Target="http://www.thermal-wizard.com/tmwiz/" TargetMode="External"/><Relationship Id="rId14" Type="http://schemas.openxmlformats.org/officeDocument/2006/relationships/hyperlink" Target="http://www.thermal-wizard.com/tmwiz/" TargetMode="External"/><Relationship Id="rId15" Type="http://schemas.openxmlformats.org/officeDocument/2006/relationships/hyperlink" Target="http://mfgcommunity.autodesk.com/events/?type=541&amp;products=552" TargetMode="External"/><Relationship Id="rId16" Type="http://schemas.openxmlformats.org/officeDocument/2006/relationships/hyperlink" Target="http://mfgcommunity.autodesk.com/events/?type=541&amp;products=552" TargetMode="External"/><Relationship Id="rId17" Type="http://schemas.openxmlformats.org/officeDocument/2006/relationships/hyperlink" Target="http://mfgcommunity.autodesk.com/events/?type=541&amp;products=552" TargetMode="External"/><Relationship Id="rId18" Type="http://schemas.openxmlformats.org/officeDocument/2006/relationships/hyperlink" Target="http://mfgcommunity.autodesk.com/events/?type=541&amp;products=552" TargetMode="External"/><Relationship Id="rId19" Type="http://schemas.openxmlformats.org/officeDocument/2006/relationships/hyperlink" Target="http://mfgcommunity.autodesk.com/events/?type=541&amp;products=552" TargetMode="External"/><Relationship Id="rId20" Type="http://schemas.openxmlformats.org/officeDocument/2006/relationships/hyperlink" Target="http://students2.autodesk.com/?lbon=1" TargetMode="External"/><Relationship Id="rId21" Type="http://schemas.openxmlformats.org/officeDocument/2006/relationships/hyperlink" Target="http://students2.autodesk.com/?lbon=1" TargetMode="External"/><Relationship Id="rId22" Type="http://schemas.openxmlformats.org/officeDocument/2006/relationships/hyperlink" Target="http://students2.autodesk.com/?lbon=1" TargetMode="External"/><Relationship Id="rId23" Type="http://schemas.openxmlformats.org/officeDocument/2006/relationships/hyperlink" Target="http://students2.autodesk.com/?lbon=1" TargetMode="External"/><Relationship Id="rId24" Type="http://schemas.openxmlformats.org/officeDocument/2006/relationships/hyperlink" Target="http://students2.autodesk.com/?lbon=1" TargetMode="External"/><Relationship Id="rId25" Type="http://schemas.openxmlformats.org/officeDocument/2006/relationships/hyperlink" Target="http://www.eventseye.com/" TargetMode="External"/><Relationship Id="rId26" Type="http://schemas.openxmlformats.org/officeDocument/2006/relationships/hyperlink" Target="http://www.eventseye.com/" TargetMode="External"/><Relationship Id="rId27" Type="http://schemas.openxmlformats.org/officeDocument/2006/relationships/hyperlink" Target="http://www.eventseye.com/" TargetMode="External"/><Relationship Id="rId28" Type="http://schemas.openxmlformats.org/officeDocument/2006/relationships/hyperlink" Target="http://www.eventseye.com/" TargetMode="External"/><Relationship Id="rId29" Type="http://schemas.openxmlformats.org/officeDocument/2006/relationships/hyperlink" Target="http://www.eventseye.com/" TargetMode="External"/><Relationship Id="rId30" Type="http://schemas.openxmlformats.org/officeDocument/2006/relationships/hyperlink" Target="http://calendar.asme.org/" TargetMode="External"/><Relationship Id="rId31" Type="http://schemas.openxmlformats.org/officeDocument/2006/relationships/hyperlink" Target="http://calendar.asme.org/" TargetMode="External"/><Relationship Id="rId32" Type="http://schemas.openxmlformats.org/officeDocument/2006/relationships/hyperlink" Target="http://calendar.asme.org/" TargetMode="External"/><Relationship Id="rId33" Type="http://schemas.openxmlformats.org/officeDocument/2006/relationships/hyperlink" Target="http://calendar.asme.org/" TargetMode="External"/><Relationship Id="rId34" Type="http://schemas.openxmlformats.org/officeDocument/2006/relationships/hyperlink" Target="http://www.4spe.org/training/eventcalendar.php" TargetMode="External"/><Relationship Id="rId35" Type="http://schemas.openxmlformats.org/officeDocument/2006/relationships/hyperlink" Target="http://www.4spe.org/training/eventcalendar.php" TargetMode="External"/><Relationship Id="rId36" Type="http://schemas.openxmlformats.org/officeDocument/2006/relationships/hyperlink" Target="http://www.4spe.org/training/eventcalendar.php" TargetMode="External"/><Relationship Id="rId37" Type="http://schemas.openxmlformats.org/officeDocument/2006/relationships/hyperlink" Target="http://www.4spe.org/training/eventcalendar.php" TargetMode="External"/><Relationship Id="rId38" Type="http://schemas.openxmlformats.org/officeDocument/2006/relationships/hyperlink" Target="http://www.ides.com/tradeshows/default.asp" TargetMode="External"/><Relationship Id="rId39" Type="http://schemas.openxmlformats.org/officeDocument/2006/relationships/hyperlink" Target="http://www.ides.com/tradeshows/default.asp" TargetMode="External"/><Relationship Id="rId40" Type="http://schemas.openxmlformats.org/officeDocument/2006/relationships/hyperlink" Target="http://www.ides.com/tradeshows/default.asp" TargetMode="External"/><Relationship Id="rId41" Type="http://schemas.openxmlformats.org/officeDocument/2006/relationships/hyperlink" Target="http://www.ides.com/tradeshows/default.asp" TargetMode="External"/><Relationship Id="rId42" Type="http://schemas.openxmlformats.org/officeDocument/2006/relationships/hyperlink" Target="http://www.hayoman.co.il/" TargetMode="External"/><Relationship Id="rId43" Type="http://schemas.openxmlformats.org/officeDocument/2006/relationships/hyperlink" Target="http://www.hayoman.co.il/" TargetMode="External"/><Relationship Id="rId44" Type="http://schemas.openxmlformats.org/officeDocument/2006/relationships/hyperlink" Target="http://www.hayoman.co.il/" TargetMode="External"/><Relationship Id="rId45" Type="http://schemas.openxmlformats.org/officeDocument/2006/relationships/hyperlink" Target="http://meeng.technion.ac.il/" TargetMode="External"/><Relationship Id="rId46" Type="http://schemas.openxmlformats.org/officeDocument/2006/relationships/hyperlink" Target="http://meeng.technion.ac.il/" TargetMode="External"/><Relationship Id="rId47" Type="http://schemas.openxmlformats.org/officeDocument/2006/relationships/hyperlink" Target="http://meeng.technion.ac.il/" TargetMode="External"/><Relationship Id="rId48" Type="http://schemas.openxmlformats.org/officeDocument/2006/relationships/hyperlink" Target="http://cmsprod.bgu.ac.il/engn/me/" TargetMode="External"/><Relationship Id="rId49" Type="http://schemas.openxmlformats.org/officeDocument/2006/relationships/hyperlink" Target="http://cmsprod.bgu.ac.il/engn/me/" TargetMode="External"/><Relationship Id="rId50" Type="http://schemas.openxmlformats.org/officeDocument/2006/relationships/hyperlink" Target="http://cmsprod.bgu.ac.il/engn/me/" TargetMode="External"/><Relationship Id="rId51" Type="http://schemas.openxmlformats.org/officeDocument/2006/relationships/hyperlink" Target="http://www.ariel.ac.il/me" TargetMode="External"/><Relationship Id="rId52" Type="http://schemas.openxmlformats.org/officeDocument/2006/relationships/hyperlink" Target="http://www.ariel.ac.il/me" TargetMode="External"/><Relationship Id="rId53" Type="http://schemas.openxmlformats.org/officeDocument/2006/relationships/hyperlink" Target="http://www.ariel.ac.il/me" TargetMode="External"/><Relationship Id="rId54" Type="http://schemas.openxmlformats.org/officeDocument/2006/relationships/hyperlink" Target="http://www.mechanical.co.il/Calculator/Calculator.aspx" TargetMode="External"/><Relationship Id="rId55" Type="http://schemas.openxmlformats.org/officeDocument/2006/relationships/hyperlink" Target="http://www.mechanical.co.il/Calculator/Calculator.aspx" TargetMode="External"/><Relationship Id="rId56" Type="http://schemas.openxmlformats.org/officeDocument/2006/relationships/hyperlink" Target="http://www.mechanical.co.il/Calculator/Calculator.aspx" TargetMode="External"/><Relationship Id="rId57" Type="http://schemas.openxmlformats.org/officeDocument/2006/relationships/hyperlink" Target="http://www.onlineconversion.com/" TargetMode="External"/><Relationship Id="rId58" Type="http://schemas.openxmlformats.org/officeDocument/2006/relationships/hyperlink" Target="http://www.onlineconversion.com/" TargetMode="External"/><Relationship Id="rId59" Type="http://schemas.openxmlformats.org/officeDocument/2006/relationships/hyperlink" Target="http://www.onlineconversion.com/" TargetMode="External"/><Relationship Id="rId60" Type="http://schemas.openxmlformats.org/officeDocument/2006/relationships/hyperlink" Target="http://www.architects.org.il/Index.asp?CategoryID=92&amp;ArticleID=140" TargetMode="External"/><Relationship Id="rId61" Type="http://schemas.openxmlformats.org/officeDocument/2006/relationships/hyperlink" Target="http://www.architects.org.il/Index.asp?CategoryID=92&amp;ArticleID=140" TargetMode="External"/><Relationship Id="rId62" Type="http://schemas.openxmlformats.org/officeDocument/2006/relationships/hyperlink" Target="mailto:graff_m@zahav.net.il" TargetMode="External"/><Relationship Id="rId63" Type="http://schemas.openxmlformats.org/officeDocument/2006/relationships/hyperlink" Target="http://www.isplrc.co.il/" TargetMode="External"/><Relationship Id="rId64" Type="http://schemas.openxmlformats.org/officeDocument/2006/relationships/hyperlink" Target="http://www.isplrc.co.il/" TargetMode="External"/><Relationship Id="rId65" Type="http://schemas.openxmlformats.org/officeDocument/2006/relationships/hyperlink" Target="http://www.plastic.org.il/" TargetMode="External"/><Relationship Id="rId66" Type="http://schemas.openxmlformats.org/officeDocument/2006/relationships/hyperlink" Target="http://www.plastic.org.il/" TargetMode="External"/><Relationship Id="rId67" Type="http://schemas.openxmlformats.org/officeDocument/2006/relationships/hyperlink" Target="http://www.plastic.org.il/" TargetMode="External"/><Relationship Id="rId68" Type="http://schemas.openxmlformats.org/officeDocument/2006/relationships/hyperlink" Target="http://www.plastic.org.il/" TargetMode="External"/><Relationship Id="rId69" Type="http://schemas.openxmlformats.org/officeDocument/2006/relationships/hyperlink" Target="http://www.plastic.org.il/" TargetMode="External"/><Relationship Id="rId70" Type="http://schemas.openxmlformats.org/officeDocument/2006/relationships/hyperlink" Target="http://www.magnesium.org.il/muaheb/index.asp" TargetMode="External"/><Relationship Id="rId71" Type="http://schemas.openxmlformats.org/officeDocument/2006/relationships/hyperlink" Target="http://www.magnesium.org.il/muaheb/index.asp" TargetMode="External"/><Relationship Id="rId72" Type="http://schemas.openxmlformats.org/officeDocument/2006/relationships/hyperlink" Target="http://www.magnesium.org.il/muaheb/index.asp" TargetMode="External"/><Relationship Id="rId73" Type="http://schemas.openxmlformats.org/officeDocument/2006/relationships/hyperlink" Target="http://www.magnesium.org.il/muaheb/index.asp" TargetMode="External"/><Relationship Id="rId74" Type="http://schemas.openxmlformats.org/officeDocument/2006/relationships/hyperlink" Target="http://labs.autodesk.com/" TargetMode="External"/><Relationship Id="rId75" Type="http://schemas.openxmlformats.org/officeDocument/2006/relationships/hyperlink" Target="http://labs.autodesk.com/" TargetMode="External"/><Relationship Id="rId76" Type="http://schemas.openxmlformats.org/officeDocument/2006/relationships/hyperlink" Target="http://labs.autodesk.com/" TargetMode="External"/><Relationship Id="rId77" Type="http://schemas.openxmlformats.org/officeDocument/2006/relationships/hyperlink" Target="http://www.technologyreview.com/" TargetMode="External"/><Relationship Id="rId78" Type="http://schemas.openxmlformats.org/officeDocument/2006/relationships/hyperlink" Target="http://www.technologyreview.com/" TargetMode="External"/><Relationship Id="rId79" Type="http://schemas.openxmlformats.org/officeDocument/2006/relationships/hyperlink" Target="http://www.technologyreview.com/" TargetMode="External"/><Relationship Id="rId80" Type="http://schemas.openxmlformats.org/officeDocument/2006/relationships/hyperlink" Target="http://www.qats.com/qpedia.asp" TargetMode="External"/><Relationship Id="rId81" Type="http://schemas.openxmlformats.org/officeDocument/2006/relationships/hyperlink" Target="http://www.qats.com/qpedia.asp" TargetMode="External"/><Relationship Id="rId82" Type="http://schemas.openxmlformats.org/officeDocument/2006/relationships/hyperlink" Target="http://electronics-cooling.com/" TargetMode="External"/><Relationship Id="rId83" Type="http://schemas.openxmlformats.org/officeDocument/2006/relationships/hyperlink" Target="http://www.designnews.com/" TargetMode="External"/><Relationship Id="rId84" Type="http://schemas.openxmlformats.org/officeDocument/2006/relationships/hyperlink" Target="http://www.designnews.com/" TargetMode="External"/><Relationship Id="rId85" Type="http://schemas.openxmlformats.org/officeDocument/2006/relationships/hyperlink" Target="http://www.designnews.com/" TargetMode="External"/><Relationship Id="rId86" Type="http://schemas.openxmlformats.org/officeDocument/2006/relationships/hyperlink" Target="http://www.machinedesign.com/asp/index.asp" TargetMode="External"/><Relationship Id="rId87" Type="http://schemas.openxmlformats.org/officeDocument/2006/relationships/hyperlink" Target="http://www.machinedesign.com/asp/index.asp" TargetMode="External"/><Relationship Id="rId88" Type="http://schemas.openxmlformats.org/officeDocument/2006/relationships/hyperlink" Target="http://www.machinedesign.com/asp/index.asp" TargetMode="External"/><Relationship Id="rId89" Type="http://schemas.openxmlformats.org/officeDocument/2006/relationships/hyperlink" Target="http://www.engineersedge.com/" TargetMode="External"/><Relationship Id="rId90" Type="http://schemas.openxmlformats.org/officeDocument/2006/relationships/hyperlink" Target="http://www.engineersedge.com/" TargetMode="External"/><Relationship Id="rId91" Type="http://schemas.openxmlformats.org/officeDocument/2006/relationships/hyperlink" Target="http://www.engineersedge.com/" TargetMode="External"/><Relationship Id="rId92" Type="http://schemas.openxmlformats.org/officeDocument/2006/relationships/hyperlink" Target="http://www.memagazine.org/" TargetMode="External"/><Relationship Id="rId93" Type="http://schemas.openxmlformats.org/officeDocument/2006/relationships/hyperlink" Target="http://www.memagazine.org/" TargetMode="External"/><Relationship Id="rId94" Type="http://schemas.openxmlformats.org/officeDocument/2006/relationships/hyperlink" Target="http://www.asme.org/" TargetMode="External"/><Relationship Id="rId95" Type="http://schemas.openxmlformats.org/officeDocument/2006/relationships/hyperlink" Target="http://www.mcmaster.com/" TargetMode="External"/><Relationship Id="rId96" Type="http://schemas.openxmlformats.org/officeDocument/2006/relationships/hyperlink" Target="http://www.mcmaster.com/" TargetMode="External"/><Relationship Id="rId97" Type="http://schemas.openxmlformats.org/officeDocument/2006/relationships/hyperlink" Target="http://www.mcmaster.com/" TargetMode="External"/><Relationship Id="rId98" Type="http://schemas.openxmlformats.org/officeDocument/2006/relationships/hyperlink" Target="https://sdp-si.com/eStore/" TargetMode="External"/><Relationship Id="rId99" Type="http://schemas.openxmlformats.org/officeDocument/2006/relationships/hyperlink" Target="https://sdp-si.com/eStore/" TargetMode="External"/><Relationship Id="rId100" Type="http://schemas.openxmlformats.org/officeDocument/2006/relationships/hyperlink" Target="https://sdp-si.com/eStore/" TargetMode="External"/><Relationship Id="rId101" Type="http://schemas.openxmlformats.org/officeDocument/2006/relationships/hyperlink" Target="http://www.3dcontentcentral.com/3DContentCentral/Default.aspx" TargetMode="External"/><Relationship Id="rId102" Type="http://schemas.openxmlformats.org/officeDocument/2006/relationships/hyperlink" Target="http://www.3dcontentcentral.com/3DContentCentral/Default.aspx" TargetMode="External"/><Relationship Id="rId103" Type="http://schemas.openxmlformats.org/officeDocument/2006/relationships/hyperlink" Target="http://www.3dcontentcentral.com/3DContentCentral/Default.aspx" TargetMode="External"/><Relationship Id="rId104" Type="http://schemas.openxmlformats.org/officeDocument/2006/relationships/hyperlink" Target="http://contentwarehouse.part-solutions.com/PARTcommunity/Portal/autodesk" TargetMode="External"/><Relationship Id="rId105" Type="http://schemas.openxmlformats.org/officeDocument/2006/relationships/hyperlink" Target="http://contentwarehouse.part-solutions.com/PARTcommunity/Portal/autodesk" TargetMode="External"/><Relationship Id="rId106" Type="http://schemas.openxmlformats.org/officeDocument/2006/relationships/hyperlink" Target="http://contentwarehouse.part-solutions.com/PARTcommunity/Portal/autodesk" TargetMode="External"/><Relationship Id="rId107" Type="http://schemas.openxmlformats.org/officeDocument/2006/relationships/hyperlink" Target="http://ps.cadregister.com/PointA/CADRegister.ppow" TargetMode="External"/><Relationship Id="rId108" Type="http://schemas.openxmlformats.org/officeDocument/2006/relationships/hyperlink" Target="http://ps.cadregister.com/PointA/CADRegister.ppow" TargetMode="External"/><Relationship Id="rId109" Type="http://schemas.openxmlformats.org/officeDocument/2006/relationships/hyperlink" Target="http://ps.cadregister.com/PointA/CADRegister.ppow" TargetMode="External"/><Relationship Id="rId110" Type="http://schemas.openxmlformats.org/officeDocument/2006/relationships/hyperlink" Target="http://www.3dmodelsharing.com/" TargetMode="External"/><Relationship Id="rId111" Type="http://schemas.openxmlformats.org/officeDocument/2006/relationships/hyperlink" Target="http://www.3dmodelsharing.com/" TargetMode="External"/><Relationship Id="rId112" Type="http://schemas.openxmlformats.org/officeDocument/2006/relationships/hyperlink" Target="http://www.3dmodelsharing.com/" TargetMode="External"/><Relationship Id="rId113" Type="http://schemas.openxmlformats.org/officeDocument/2006/relationships/hyperlink" Target="http://www.firstcadlibrary.com/" TargetMode="External"/><Relationship Id="rId114" Type="http://schemas.openxmlformats.org/officeDocument/2006/relationships/hyperlink" Target="http://www.firstcadlibrary.com/" TargetMode="External"/><Relationship Id="rId115" Type="http://schemas.openxmlformats.org/officeDocument/2006/relationships/hyperlink" Target="http://www.firstcadlibrary.com/" TargetMode="External"/><Relationship Id="rId116" Type="http://schemas.openxmlformats.org/officeDocument/2006/relationships/hyperlink" Target="http://www.cbliss.com/inventor/Parts/index.htm" TargetMode="External"/><Relationship Id="rId117" Type="http://schemas.openxmlformats.org/officeDocument/2006/relationships/hyperlink" Target="http://www.cbliss.com/inventor/Parts/index.htm" TargetMode="External"/><Relationship Id="rId118" Type="http://schemas.openxmlformats.org/officeDocument/2006/relationships/hyperlink" Target="http://www.cbliss.com/inventor/Parts/index.htm" TargetMode="External"/><Relationship Id="rId119" Type="http://schemas.openxmlformats.org/officeDocument/2006/relationships/hyperlink" Target="http://www.cbliss.com/inventor/Parts/index.htm" TargetMode="External"/><Relationship Id="rId120" Type="http://schemas.openxmlformats.org/officeDocument/2006/relationships/hyperlink" Target="http://www.cbliss.com/inventor/Parts/index.htm" TargetMode="External"/><Relationship Id="rId121" Type="http://schemas.openxmlformats.org/officeDocument/2006/relationships/hyperlink" Target="http://www.cbliss.com/inventor/Parts/index.htm" TargetMode="External"/><Relationship Id="rId122" Type="http://schemas.openxmlformats.org/officeDocument/2006/relationships/hyperlink" Target="http://www.thomasnet.com/cadmodels.html" TargetMode="External"/><Relationship Id="rId123" Type="http://schemas.openxmlformats.org/officeDocument/2006/relationships/hyperlink" Target="http://www.thomasnet.com/cadmodels.html" TargetMode="External"/><Relationship Id="rId124" Type="http://schemas.openxmlformats.org/officeDocument/2006/relationships/hyperlink" Target="http://www.thomasnet.com/cadmodels.html" TargetMode="External"/><Relationship Id="rId125" Type="http://schemas.openxmlformats.org/officeDocument/2006/relationships/hyperlink" Target="http://www.tracepartsonline.net/(S(gpeiq055v4ndijuc34botkfp))/global/index.aspx" TargetMode="External"/><Relationship Id="rId126" Type="http://schemas.openxmlformats.org/officeDocument/2006/relationships/hyperlink" Target="http://www.tracepartsonline.net/(S(gpeiq055v4ndijuc34botkfp))/global/index.aspx" TargetMode="External"/><Relationship Id="rId127" Type="http://schemas.openxmlformats.org/officeDocument/2006/relationships/hyperlink" Target="http://www.tracepartsonline.net/(S(gpeiq055v4ndijuc34botkfp))/global/index.aspx" TargetMode="External"/><Relationship Id="rId128" Type="http://schemas.openxmlformats.org/officeDocument/2006/relationships/hyperlink" Target="http://www.tracepartsonline.net/(S(gpeiq055v4ndijuc34botkfp))/global/index.aspx" TargetMode="External"/><Relationship Id="rId129" Type="http://schemas.openxmlformats.org/officeDocument/2006/relationships/hyperlink" Target="http://www.copper.org/" TargetMode="External"/><Relationship Id="rId130" Type="http://schemas.openxmlformats.org/officeDocument/2006/relationships/hyperlink" Target="http://www.copper.org/" TargetMode="External"/><Relationship Id="rId131" Type="http://schemas.openxmlformats.org/officeDocument/2006/relationships/hyperlink" Target="http://www.copper.org/" TargetMode="External"/><Relationship Id="rId132" Type="http://schemas.openxmlformats.org/officeDocument/2006/relationships/hyperlink" Target="http://www.aluminum.org/" TargetMode="External"/><Relationship Id="rId133" Type="http://schemas.openxmlformats.org/officeDocument/2006/relationships/hyperlink" Target="http://www.aluminum.org/" TargetMode="External"/><Relationship Id="rId134" Type="http://schemas.openxmlformats.org/officeDocument/2006/relationships/hyperlink" Target="http://www.aluminum.org/" TargetMode="External"/><Relationship Id="rId135" Type="http://schemas.openxmlformats.org/officeDocument/2006/relationships/hyperlink" Target="http://prospector.ides.com/registration/default.aspx?utm_source=ides&amp;utm_medium=homepage" TargetMode="External"/><Relationship Id="rId136" Type="http://schemas.openxmlformats.org/officeDocument/2006/relationships/hyperlink" Target="http://prospector.ides.com/registration/default.aspx?utm_source=ides&amp;utm_medium=homepage" TargetMode="External"/><Relationship Id="rId137" Type="http://schemas.openxmlformats.org/officeDocument/2006/relationships/hyperlink" Target="http://prospector.ides.com/registration/default.aspx?utm_source=ides&amp;utm_medium=homepage" TargetMode="External"/><Relationship Id="rId138" Type="http://schemas.openxmlformats.org/officeDocument/2006/relationships/hyperlink" Target="http://www.protomold.com/" TargetMode="External"/><Relationship Id="rId139" Type="http://schemas.openxmlformats.org/officeDocument/2006/relationships/hyperlink" Target="http://www.protomold.com/" TargetMode="External"/><Relationship Id="rId140" Type="http://schemas.openxmlformats.org/officeDocument/2006/relationships/hyperlink" Target="http://www.protomold.com/" TargetMode="External"/><Relationship Id="rId141" Type="http://schemas.openxmlformats.org/officeDocument/2006/relationships/hyperlink" Target="http://www.ides.com/" TargetMode="External"/><Relationship Id="rId142" Type="http://schemas.openxmlformats.org/officeDocument/2006/relationships/hyperlink" Target="http://www.ides.com/" TargetMode="External"/><Relationship Id="rId143" Type="http://schemas.openxmlformats.org/officeDocument/2006/relationships/hyperlink" Target="http://www.ides.com/" TargetMode="External"/><Relationship Id="rId144" Type="http://schemas.openxmlformats.org/officeDocument/2006/relationships/hyperlink" Target="http://www.3ds.com/products-solutions/plm-solutions/catia/overview/" TargetMode="External"/><Relationship Id="rId145" Type="http://schemas.openxmlformats.org/officeDocument/2006/relationships/hyperlink" Target="http://www.3ds.com/products-solutions/plm-solutions/catia/overview/" TargetMode="External"/><Relationship Id="rId146" Type="http://schemas.openxmlformats.org/officeDocument/2006/relationships/hyperlink" Target="http://www.3ds.com/products-solutions/plm-solutions/catia/overview/" TargetMode="External"/><Relationship Id="rId147" Type="http://schemas.openxmlformats.org/officeDocument/2006/relationships/hyperlink" Target="http://www.solidworks.co.il/" TargetMode="External"/><Relationship Id="rId148" Type="http://schemas.openxmlformats.org/officeDocument/2006/relationships/hyperlink" Target="http://www.solidworks.co.il/" TargetMode="External"/><Relationship Id="rId149" Type="http://schemas.openxmlformats.org/officeDocument/2006/relationships/hyperlink" Target="http://www.solidworks.co.il/" TargetMode="External"/><Relationship Id="rId150" Type="http://schemas.openxmlformats.org/officeDocument/2006/relationships/hyperlink" Target="http://www.solidworks.co.il/" TargetMode="External"/><Relationship Id="rId151" Type="http://schemas.openxmlformats.org/officeDocument/2006/relationships/hyperlink" Target="http://www.solidworks.co.il/" TargetMode="External"/><Relationship Id="rId152" Type="http://schemas.openxmlformats.org/officeDocument/2006/relationships/hyperlink" Target="http://www.ptc.com/" TargetMode="External"/><Relationship Id="rId153" Type="http://schemas.openxmlformats.org/officeDocument/2006/relationships/hyperlink" Target="http://www.ptc.com/" TargetMode="External"/><Relationship Id="rId154" Type="http://schemas.openxmlformats.org/officeDocument/2006/relationships/hyperlink" Target="http://www.ptc.com/" TargetMode="External"/><Relationship Id="rId155" Type="http://schemas.openxmlformats.org/officeDocument/2006/relationships/hyperlink" Target="http://www.ugs.com/products/velocity/solidedge/solidEdge.shtml" TargetMode="External"/><Relationship Id="rId156" Type="http://schemas.openxmlformats.org/officeDocument/2006/relationships/hyperlink" Target="http://www.ugs.com/products/velocity/solidedge/solidEdge.shtml" TargetMode="External"/><Relationship Id="rId157" Type="http://schemas.openxmlformats.org/officeDocument/2006/relationships/hyperlink" Target="http://www.ugs.com/products/velocity/solidedge/solidEdge.shtml" TargetMode="External"/><Relationship Id="rId158" Type="http://schemas.openxmlformats.org/officeDocument/2006/relationships/hyperlink" Target="http://www.ugs.com/index.shtml" TargetMode="External"/><Relationship Id="rId159" Type="http://schemas.openxmlformats.org/officeDocument/2006/relationships/hyperlink" Target="http://www.ugs.com/index.shtml" TargetMode="External"/><Relationship Id="rId160" Type="http://schemas.openxmlformats.org/officeDocument/2006/relationships/hyperlink" Target="http://www.ugs.com/index.shtml" TargetMode="External"/><Relationship Id="rId161" Type="http://schemas.openxmlformats.org/officeDocument/2006/relationships/hyperlink" Target="http://usa.autodesk.com/adsk/servlet/home?siteID=123112&amp;id=129446" TargetMode="External"/><Relationship Id="rId162" Type="http://schemas.openxmlformats.org/officeDocument/2006/relationships/hyperlink" Target="http://usa.autodesk.com/adsk/servlet/home?siteID=123112&amp;id=129446" TargetMode="External"/><Relationship Id="rId163" Type="http://schemas.openxmlformats.org/officeDocument/2006/relationships/hyperlink" Target="http://usa.autodesk.com/adsk/servlet/home?siteID=123112&amp;id=129446" TargetMode="External"/><Relationship Id="rId164" Type="http://schemas.openxmlformats.org/officeDocument/2006/relationships/hyperlink" Target="http://www.solidworks.com/" TargetMode="External"/><Relationship Id="rId165" Type="http://schemas.openxmlformats.org/officeDocument/2006/relationships/hyperlink" Target="http://www.solidworks.com/" TargetMode="External"/><Relationship Id="rId166" Type="http://schemas.openxmlformats.org/officeDocument/2006/relationships/hyperlink" Target="http://www.solidworks.com/" TargetMode="External"/><Relationship Id="rId167" Type="http://schemas.openxmlformats.org/officeDocument/2006/relationships/hyperlink" Target="http://www.ansys.com/" TargetMode="External"/><Relationship Id="rId168" Type="http://schemas.openxmlformats.org/officeDocument/2006/relationships/hyperlink" Target="http://www.ansys.com/" TargetMode="External"/><Relationship Id="rId169" Type="http://schemas.openxmlformats.org/officeDocument/2006/relationships/hyperlink" Target="http://www.ansys.com/" TargetMode="External"/><Relationship Id="rId170" Type="http://schemas.openxmlformats.org/officeDocument/2006/relationships/hyperlink" Target="http://www.cosmosm.com/index.html" TargetMode="External"/><Relationship Id="rId171" Type="http://schemas.openxmlformats.org/officeDocument/2006/relationships/hyperlink" Target="http://www.cosmosm.com/index.html" TargetMode="External"/><Relationship Id="rId172" Type="http://schemas.openxmlformats.org/officeDocument/2006/relationships/hyperlink" Target="http://www.cosmosm.com/index.html" TargetMode="External"/><Relationship Id="rId173" Type="http://schemas.openxmlformats.org/officeDocument/2006/relationships/hyperlink" Target="http://www.howstuffworks.com/" TargetMode="External"/><Relationship Id="rId174" Type="http://schemas.openxmlformats.org/officeDocument/2006/relationships/hyperlink" Target="http://www.howstuffworks.com/" TargetMode="External"/><Relationship Id="rId175" Type="http://schemas.openxmlformats.org/officeDocument/2006/relationships/hyperlink" Target="http://www.howstuffworks.com/" TargetMode="External"/><Relationship Id="rId176" Type="http://schemas.openxmlformats.org/officeDocument/2006/relationships/hyperlink" Target="http://www.asme.org/" TargetMode="External"/><Relationship Id="rId177" Type="http://schemas.openxmlformats.org/officeDocument/2006/relationships/hyperlink" Target="http://www.asme.org/" TargetMode="External"/><Relationship Id="rId178" Type="http://schemas.openxmlformats.org/officeDocument/2006/relationships/hyperlink" Target="http://www.asme.org/" TargetMode="External"/><Relationship Id="rId179" Type="http://schemas.openxmlformats.org/officeDocument/2006/relationships/hyperlink" Target="http://www.asme.org/" TargetMode="External"/><Relationship Id="rId180" Type="http://schemas.openxmlformats.org/officeDocument/2006/relationships/hyperlink" Target="http://www.astm.org/" TargetMode="External"/><Relationship Id="rId181" Type="http://schemas.openxmlformats.org/officeDocument/2006/relationships/hyperlink" Target="http://www.astm.org/" TargetMode="External"/><Relationship Id="rId182" Type="http://schemas.openxmlformats.org/officeDocument/2006/relationships/hyperlink" Target="http://www.astm.org/" TargetMode="External"/><Relationship Id="rId183" Type="http://schemas.openxmlformats.org/officeDocument/2006/relationships/hyperlink" Target="http://www.astm.org/" TargetMode="External"/><Relationship Id="rId184" Type="http://schemas.openxmlformats.org/officeDocument/2006/relationships/hyperlink" Target="http://www.astm.org/" TargetMode="External"/><Relationship Id="rId185" Type="http://schemas.openxmlformats.org/officeDocument/2006/relationships/hyperlink" Target="http://www.astm.org/" TargetMode="External"/><Relationship Id="rId186" Type="http://schemas.openxmlformats.org/officeDocument/2006/relationships/hyperlink" Target="http://www.din.de/" TargetMode="External"/><Relationship Id="rId187" Type="http://schemas.openxmlformats.org/officeDocument/2006/relationships/hyperlink" Target="http://www.din.de/" TargetMode="External"/><Relationship Id="rId188" Type="http://schemas.openxmlformats.org/officeDocument/2006/relationships/hyperlink" Target="http://www.din.de/" TargetMode="External"/><Relationship Id="rId189" Type="http://schemas.openxmlformats.org/officeDocument/2006/relationships/hyperlink" Target="http://www.din.de/" TargetMode="External"/><Relationship Id="rId190" Type="http://schemas.openxmlformats.org/officeDocument/2006/relationships/hyperlink" Target="http://www.iec.ch/index.html" TargetMode="External"/><Relationship Id="rId191" Type="http://schemas.openxmlformats.org/officeDocument/2006/relationships/hyperlink" Target="http://www.iec.ch/index.html" TargetMode="External"/><Relationship Id="rId192" Type="http://schemas.openxmlformats.org/officeDocument/2006/relationships/hyperlink" Target="http://www.iec.ch/index.html" TargetMode="External"/><Relationship Id="rId193" Type="http://schemas.openxmlformats.org/officeDocument/2006/relationships/hyperlink" Target="http://www.iec.ch/index.html" TargetMode="External"/><Relationship Id="rId194" Type="http://schemas.openxmlformats.org/officeDocument/2006/relationships/hyperlink" Target="http://www.4spe.org/" TargetMode="External"/><Relationship Id="rId195" Type="http://schemas.openxmlformats.org/officeDocument/2006/relationships/hyperlink" Target="http://www.4spe.org/" TargetMode="External"/><Relationship Id="rId196" Type="http://schemas.openxmlformats.org/officeDocument/2006/relationships/hyperlink" Target="http://www.4spe.org/" TargetMode="External"/><Relationship Id="rId197" Type="http://schemas.openxmlformats.org/officeDocument/2006/relationships/hyperlink" Target="http://www.4spe.org/" TargetMode="External"/><Relationship Id="rId198" Type="http://schemas.openxmlformats.org/officeDocument/2006/relationships/hyperlink" Target="http://www.4spe.org/" TargetMode="External"/><Relationship Id="rId199" Type="http://schemas.openxmlformats.org/officeDocument/2006/relationships/hyperlink" Target="http://www.youtube.com/watch?v=OVCzB1AZPA0" TargetMode="External"/><Relationship Id="rId200" Type="http://schemas.openxmlformats.org/officeDocument/2006/relationships/hyperlink" Target="http://www.youtube.com/watch?v=OVCzB1AZPA0" TargetMode="External"/><Relationship Id="rId201" Type="http://schemas.openxmlformats.org/officeDocument/2006/relationships/hyperlink" Target="http://www.youtube.com/watch?v=OVCzB1AZPA0" TargetMode="External"/><Relationship Id="rId202" Type="http://schemas.openxmlformats.org/officeDocument/2006/relationships/hyperlink" Target="http://www.youtube.com/watch?v=Tq8Yw19bn7Q" TargetMode="External"/><Relationship Id="rId203" Type="http://schemas.openxmlformats.org/officeDocument/2006/relationships/hyperlink" Target="http://www.youtube.com/watch?v=Tq8Yw19bn7Q" TargetMode="External"/><Relationship Id="rId204" Type="http://schemas.openxmlformats.org/officeDocument/2006/relationships/hyperlink" Target="http://www.youtube.com/watch?v=Tq8Yw19bn7Q" TargetMode="External"/><Relationship Id="rId205" Type="http://schemas.openxmlformats.org/officeDocument/2006/relationships/hyperlink" Target="http://www.youtube.com/watch?v=VyzVtTiax80" TargetMode="External"/><Relationship Id="rId206" Type="http://schemas.openxmlformats.org/officeDocument/2006/relationships/hyperlink" Target="http://www.youtube.com/watch?v=VyzVtTiax80" TargetMode="External"/><Relationship Id="rId207" Type="http://schemas.openxmlformats.org/officeDocument/2006/relationships/hyperlink" Target="http://www.forofriki.com/" TargetMode="External"/><Relationship Id="rId208" Type="http://schemas.openxmlformats.org/officeDocument/2006/relationships/hyperlink" Target="http://www.youtube.com/watch?v=Srwk-i5aXRQ&amp;feature=related" TargetMode="External"/><Relationship Id="rId209" Type="http://schemas.openxmlformats.org/officeDocument/2006/relationships/hyperlink" Target="http://www.youtube.com/watch?v=Srwk-i5aXRQ&amp;feature=related" TargetMode="External"/><Relationship Id="rId210" Type="http://schemas.openxmlformats.org/officeDocument/2006/relationships/hyperlink" Target="http://www.youtube.com/watch?v=Srwk-i5aXRQ&amp;feature=related" TargetMode="External"/><Relationship Id="rId211" Type="http://schemas.openxmlformats.org/officeDocument/2006/relationships/hyperlink" Target="http://www.bostondynamics.com/content/sec.php?section=BigDog" TargetMode="External"/><Relationship Id="rId212" Type="http://schemas.openxmlformats.org/officeDocument/2006/relationships/hyperlink" Target="http://www.bostondynamics.com/content/sec.php?section=BigDog" TargetMode="External"/><Relationship Id="rId213" Type="http://schemas.openxmlformats.org/officeDocument/2006/relationships/hyperlink" Target="http://www.bostondynamics.com/content/sec.php?section=BigDog" TargetMode="External"/><Relationship Id="rId214" Type="http://schemas.openxmlformats.org/officeDocument/2006/relationships/image" Target="media/image1.jpeg"/><Relationship Id="rId215" Type="http://schemas.openxmlformats.org/officeDocument/2006/relationships/hyperlink" Target="http://www.ddp.co.il/" TargetMode="External"/><Relationship Id="rId216" Type="http://schemas.openxmlformats.org/officeDocument/2006/relationships/image" Target="media/image2.jpeg"/><Relationship Id="rId217" Type="http://schemas.openxmlformats.org/officeDocument/2006/relationships/hyperlink" Target="mailto:Dvirp@netvision.net.il" TargetMode="External"/><Relationship Id="rId218" Type="http://schemas.openxmlformats.org/officeDocument/2006/relationships/hyperlink" Target="http://www.ddp.co.il/" TargetMode="External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55:00Z</dcterms:created>
  <dc:creator>Shmuel Dvir</dc:creator>
  <dc:description/>
  <cp:keywords/>
  <dc:language>en-US</dc:language>
  <cp:lastModifiedBy>user</cp:lastModifiedBy>
  <dcterms:modified xsi:type="dcterms:W3CDTF">2011-11-13T07:19:00Z</dcterms:modified>
  <cp:revision>6</cp:revision>
  <dc:subject/>
  <dc:title/>
</cp:coreProperties>
</file>